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е эссе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28"/>
        </w:rPr>
      </w:pPr>
      <w:r>
        <w:rPr>
          <w:sz w:val="28"/>
        </w:rPr>
        <w:t>Подготовила: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140" w:leader="none"/>
        </w:tabs>
        <w:jc w:val="right"/>
        <w:rPr/>
      </w:pPr>
      <w:r>
        <w:rPr>
          <w:sz w:val="28"/>
        </w:rPr>
        <w:t>Ясавиева Гульнур Галимулловна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72"/>
        </w:rPr>
      </w:pPr>
      <w:r>
        <w:rPr>
          <w:sz w:val="28"/>
        </w:rPr>
        <w:t>МБОУ «Шадчинская СОШ»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Педагогическое эссе</w:t>
      </w:r>
    </w:p>
    <w:p>
      <w:pPr>
        <w:pStyle w:val="Heading"/>
        <w:rPr/>
      </w:pPr>
      <w:r>
        <w:rPr/>
        <w:t>«Учителем жива зем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ому человеку дан драгоценный дар – жизнь, как возможность пройти многочисленные уроки, получить определённый опыт и стать мудрее. И помогают нам в этом наши учителя. Понятие «Учитель» с древнейших времён считалось священным. Учитель всегда передавал людям высокое Знание, раскрывал Истину, помогал обретать Силу, Мудрость и Любовь. Учитель сам выбирал себе достойного ученика. В глубину веков уходит сакральное: «Когда ученик готов, приходит Учитель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ейшая цель воспитания и образования – это профилактика разрушительных и саморазрушительных типов поведения. В своём романе «Туманность Андромеды» Иван Ефремов, мечтая о будущем человечества, указывал: «Учитель- в его руках будущее ученика, ибо только его усилиями человек поднимается всё выше и делается могущественнее, выполняя самую трудную задачу – преодоление самого себя, самолюбивой жадности и необузданных жела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и вся система образования и воспитания подрастающего поколения является одним из основных социальных институтов современного общества. Его развитие и прогресс зависят от того, чему научил учитель подрастающее поколение, насколько оно подготовлено к взрослой самостоятельной жизни, прочны ли его нравственные основы, сформирована ли способность противостоять аморальным и разрушительным влияниям социальн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ссовость и обязательность обучения по одинаковой для всех программе имеют, без сомнения, свои плюсы. Но по объективным причинам профессия учителя часто сводится к роли преподавателя. Учитель математики преподаёт математику, учитель химии – химию, физик раскрывает законы физики. Неслучайно бытует выражение «учителя- предметники». Никто не спорит, что прочная предметная база необходима для поступления и обучения в различных профессиональных учебных заведениях. Однако, образование – это формирование образов, эталонов поведения. Личность учителя в этом смысле первична. Конечно, у многих учеников есть свои любимые учителя, оказывающие на их мировоззрение заметное влияние. Но воспитательная функция на 90 % возлагается на классного руководителя.</w:t>
      </w:r>
    </w:p>
    <w:p>
      <w:pPr>
        <w:pStyle w:val="TextBodyIndent"/>
        <w:rPr/>
      </w:pPr>
      <w:r>
        <w:rPr/>
        <w:t>Наверное, ближе всего к истинному определению Учителя в его массовом значении подходит учитель начальных классов. Именно учитель начальных классов раскрывает ребёнку сложный и огромный мир. Он не только учит «буквы разные писать», но и формирует элементарные навыки самообслуживания. Именно первый учитель учит детей различать добро и зло, закладывает основы нравственности, формирует мировоззрение. И от того, что ставит во главу угла учитель начальных классов, во многом зависит жизненный путь его подопечных. К сожалению, есть учителя, которые ради достижения сиюминутных целей не церемонятся в выборе средств. Результатом их «достижений» являются искалеченные души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0" w:leader="none"/>
      </w:tabs>
      <w:jc w:val="center"/>
      <w:outlineLvl w:val="1"/>
    </w:pPr>
    <w:rPr>
      <w:rFonts w:ascii="Comic Sans MS" w:hAnsi="Comic Sans MS" w:cs="Comic Sans MS"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7:00Z</dcterms:created>
  <dc:creator>User</dc:creator>
  <dc:description/>
  <cp:keywords/>
  <dc:language>en-US</dc:language>
  <cp:lastModifiedBy>Шадчинская СОШ</cp:lastModifiedBy>
  <dcterms:modified xsi:type="dcterms:W3CDTF">2013-04-16T07:54:00Z</dcterms:modified>
  <cp:revision>2</cp:revision>
  <dc:subject/>
  <dc:title>Педагогическое эссе</dc:title>
</cp:coreProperties>
</file>